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образовательных услуг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физкультурно</w:t>
      </w:r>
      <w:r>
        <w:rPr>
          <w:b/>
          <w:lang w:val="ru-RU"/>
        </w:rPr>
        <w:t>-спортивной направленн</w:t>
      </w:r>
      <w:r>
        <w:rPr>
          <w:b/>
        </w:rPr>
        <w:t>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Кыштым                                                                                          «____» ______________ 20__ г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Муниципальное автономное учреждение дополнительного образования «Детско-юношеская спортивная школа «Академия хоккея», именуемое в дальнейшем МАУ ДО «ДЮСШ «Академия хоккея», в лице директора Меньшаковой Марии Владимировны, действующего на основании Устава, с одной стороны, 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статус (родитель, опекун, попечитель и т.д.) законного представителя несовершеннолетнег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ый(-ая) в дальнейшем «Заказчик», являющийся(-щаяся) законным представителем (родитель, опекун, попечител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го в дальнейшем «</w:t>
      </w:r>
      <w:r>
        <w:rPr>
          <w:lang w:val="ru-RU"/>
        </w:rPr>
        <w:t>Обучающийся</w:t>
      </w:r>
      <w:r>
        <w:rPr/>
        <w:t xml:space="preserve"> МАУ ДО «ДЮСШ «Академия хоккея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По настоящему договору Учреждение обязуется зачислить на обучение Обучающегося по</w:t>
      </w:r>
    </w:p>
    <w:p>
      <w:pPr>
        <w:pStyle w:val="Normal"/>
        <w:jc w:val="both"/>
        <w:rPr>
          <w:lang w:val="ru-RU"/>
        </w:rPr>
      </w:pPr>
      <w:r>
        <w:rPr/>
        <w:t>заявлению Заказчика и оказать услуги по его физическому воспитанию в избранном виде спорта – хоккее с шайбой</w:t>
      </w:r>
      <w:r>
        <w:rPr>
          <w:lang w:val="ru-RU"/>
        </w:rPr>
        <w:t xml:space="preserve"> по Дополнительной общеразвивающей  программе физкультурно-спортивной направленности «Хоккей с шайбой» (276 ч.). </w:t>
      </w:r>
    </w:p>
    <w:p>
      <w:pPr>
        <w:pStyle w:val="Normal"/>
        <w:jc w:val="both"/>
        <w:rPr/>
      </w:pPr>
      <w:r>
        <w:rPr/>
        <w:t xml:space="preserve">1.2. Основными целями учебно-тренировочного процесса, осуществляемого в рамках настоящего договора, являются: формирование у </w:t>
      </w:r>
      <w:r>
        <w:rPr>
          <w:lang w:val="ru-RU"/>
        </w:rPr>
        <w:t>обучающегося</w:t>
      </w:r>
      <w:r>
        <w:rPr/>
        <w:t xml:space="preserve"> МАУ ДО «ДЮСШ «Академия хоккея»  навыков здорового образа жизни, общих нравственных черт характера спортсмена (дисциплинированность, корректное отношение к членам своей спортивной команды и команды соперников, здоровый соревновательный дух, ответственность за подготовку и результаты и др.), интереса к занятиям спортом; повышение уровня общей и специальной физической подготовки, достижение наилучших результатов в избранном виде спорта – в хоккее с шай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МАУ ДО «ДЮСШ «Академия хоккея»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1. Зачислить </w:t>
      </w:r>
      <w:r>
        <w:rPr>
          <w:lang w:val="ru-RU"/>
        </w:rPr>
        <w:t>обучающегося</w:t>
      </w:r>
      <w:r>
        <w:rPr/>
        <w:t xml:space="preserve"> в МАУ ДО «ДЮСШ «Академия хокке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2. Оформить на </w:t>
      </w:r>
      <w:r>
        <w:rPr>
          <w:lang w:val="ru-RU"/>
        </w:rPr>
        <w:t>обучающегося</w:t>
      </w:r>
      <w:r>
        <w:rPr/>
        <w:t xml:space="preserve"> МАУ ДО «ДЮСШ «Академия хоккея» личную карточку спортс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3. Утвердить расписание теоретических и практических занятий </w:t>
      </w:r>
      <w:r>
        <w:rPr>
          <w:lang w:val="ru-RU"/>
        </w:rPr>
        <w:t>обучающегося</w:t>
      </w:r>
      <w:r>
        <w:rPr/>
        <w:t xml:space="preserve"> МАУ ДО «ДЮСШ «Академия хокке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4. Обеспечить проведение занятий, учебно-тренировочных сборов и соревнований с целью повышения спортивного мастерства и контроля динамики спортивных результатов </w:t>
      </w:r>
      <w:r>
        <w:rPr>
          <w:lang w:val="ru-RU"/>
        </w:rPr>
        <w:t>обучающегося</w:t>
      </w:r>
      <w:r>
        <w:rPr>
          <w:lang w:val="ru-RU"/>
        </w:rPr>
        <w:t xml:space="preserve"> М</w:t>
      </w:r>
      <w:r>
        <w:rPr/>
        <w:t>АУ ДО «ДЮСШ «Академия хокк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5. Обеспечить высокое качество проводимых учебно-тренировочных занятий, включая теоретическую и практическую подготовку </w:t>
      </w:r>
      <w:r>
        <w:rPr>
          <w:lang w:val="ru-RU"/>
        </w:rPr>
        <w:t>обучающегося</w:t>
      </w:r>
      <w:r>
        <w:rPr/>
        <w:t xml:space="preserve"> МАУ ДО «ДЮСШ «Академия хокк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6. В целях предупреждения нарушения здоровья </w:t>
      </w:r>
      <w:r>
        <w:rPr>
          <w:lang w:val="ru-RU"/>
        </w:rPr>
        <w:t>обучающегося</w:t>
      </w:r>
      <w:r>
        <w:rPr/>
        <w:t xml:space="preserve"> МАУ ДО «ДЮСШ «Академия хоккея» предусматривать: текущее обследование; этапное комплексное обследование (углубленное медицинское обследование); диспансерное обследование; дополнительные медицинские осмотры перед участием в соревнованиях, после болезни или травмы, включая лабораторно-аналитический контроль; контроль за недопустимостью применения Обучающимся запрещенных веществ и методов в ходе учебно-тренировочного процесса (за исключением групп спортивно-оздоровительной и начальной подгот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. Предоставить необходимые для зачисления и пребывания </w:t>
      </w:r>
      <w:r>
        <w:rPr>
          <w:lang w:val="ru-RU"/>
        </w:rPr>
        <w:t>обучающегося</w:t>
      </w:r>
      <w:r>
        <w:rPr/>
        <w:t xml:space="preserve"> МАУ ДО «ДЮСШ «Академия хоккея»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2. Обеспечить посещение </w:t>
      </w:r>
      <w:r>
        <w:rPr>
          <w:lang w:val="ru-RU"/>
        </w:rPr>
        <w:t>обучающимся</w:t>
      </w:r>
      <w:r>
        <w:rPr>
          <w:lang w:val="ru-RU"/>
        </w:rPr>
        <w:t xml:space="preserve"> </w:t>
      </w:r>
      <w:r>
        <w:rPr/>
        <w:t>МАУ ДО «ДЮСШ «Академия хоккея» занятий, согласно утвержденному расписанию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3. Обеспечить, при необходимости, а также в случаях, когда такая инициатива исходит от МАУ ДО «ДЮСШ «Академия хоккея», прохождение </w:t>
      </w:r>
      <w:r>
        <w:rPr>
          <w:lang w:val="ru-RU"/>
        </w:rPr>
        <w:t>обучающимся</w:t>
      </w:r>
      <w:r>
        <w:rPr/>
        <w:t xml:space="preserve"> МАУ ДО «ДЮСШ «Академия хоккея»: текущего обследования; этапного комплексного обследования (углубленного медицинского обследования); диспансерного обследования; дополнительных медицинских осмотров перед участием в соревнованиях, после болезни или травмы, включая лабораторно-аналитический контроль; внесоревновательного и соревновательного контроля применения запрещенных веществ и методов на всех этапах годичного цикла учебно-тренировочного процесса (за исключением групп спортивно-оздоровительной и начальной подготов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4. Заблаговременно уведомлять МАУ ДО «ДЮСШ «Академия хоккея» о наличии уважительной причины отсутствия </w:t>
      </w:r>
      <w:r>
        <w:rPr>
          <w:lang w:val="ru-RU"/>
        </w:rPr>
        <w:t>обучающегося</w:t>
      </w:r>
      <w:r>
        <w:rPr/>
        <w:t xml:space="preserve"> на занятиях с последующим предоставлением документа, подтверждающего причину отсут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5. Обеспечить проявление </w:t>
      </w:r>
      <w:r>
        <w:rPr>
          <w:lang w:val="ru-RU"/>
        </w:rPr>
        <w:t>обучающимся</w:t>
      </w:r>
      <w:r>
        <w:rPr>
          <w:lang w:val="ru-RU"/>
        </w:rPr>
        <w:t xml:space="preserve"> </w:t>
      </w:r>
      <w:r>
        <w:rPr/>
        <w:t>МАУ ДО «ДЮСШ «Академия хоккея» уважения к тренерам, администрации и техническому персоналу МАУ ДО «ДЮСШ «Академия хокк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6. Способствовать формированию у </w:t>
      </w:r>
      <w:r>
        <w:rPr>
          <w:lang w:val="ru-RU"/>
        </w:rPr>
        <w:t>обучающегося</w:t>
      </w:r>
      <w:r>
        <w:rPr/>
        <w:t xml:space="preserve"> МАУ ДО «ДЮСШ «Академия хоккея» корректного поведения по отношению к членам своей спортивной команды и команды сопер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7. Обеспечить соответствие хоккейной тренировочной экипировки </w:t>
      </w:r>
      <w:r>
        <w:rPr>
          <w:lang w:val="ru-RU"/>
        </w:rPr>
        <w:t>обучающегося</w:t>
      </w:r>
      <w:r>
        <w:rPr/>
        <w:t xml:space="preserve"> МАУ ДО «ДЮСШ «Академия хоккея» погодным условиям, в которых проходят учебно-тренировочные занятия, сборы и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8. Незамедлительно сообщать в МАУ ДО «ДЮСШ «Академия хоккея» об изменении контактного телефона и места жительства </w:t>
      </w:r>
      <w:r>
        <w:rPr>
          <w:lang w:val="ru-RU"/>
        </w:rPr>
        <w:t>обучающегося</w:t>
      </w:r>
      <w:r>
        <w:rPr/>
        <w:t xml:space="preserve"> МАУ ДО «ДЮСШ «Академия хокк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9. Исключить применение </w:t>
      </w:r>
      <w:r>
        <w:rPr>
          <w:lang w:val="ru-RU"/>
        </w:rPr>
        <w:t>обучающимся</w:t>
      </w:r>
      <w:r>
        <w:rPr/>
        <w:t xml:space="preserve"> МАУ ДО «ДЮСШ «Академия хоккея» запрещенных веществ и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0. Обеспечить соблюдение </w:t>
      </w:r>
      <w:r>
        <w:rPr>
          <w:lang w:val="ru-RU"/>
        </w:rPr>
        <w:t>обучающимся</w:t>
      </w:r>
      <w:r>
        <w:rPr/>
        <w:t xml:space="preserve"> МАУ ДО «Академия хоккея» правил внутреннего рас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2.11. В случае нанесения </w:t>
      </w:r>
      <w:r>
        <w:rPr>
          <w:lang w:val="ru-RU"/>
        </w:rPr>
        <w:t>обучающимся</w:t>
      </w:r>
      <w:r>
        <w:rPr/>
        <w:t xml:space="preserve"> ущерба МАУ ДО «ДЮСШ «Академия хоккея», возместить ущерб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МАУ ДО «ДЮСШ «Академия хоккея»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числить </w:t>
      </w:r>
      <w:r>
        <w:rPr>
          <w:lang w:val="ru-RU"/>
        </w:rPr>
        <w:t>обучающегося</w:t>
      </w:r>
      <w:r>
        <w:rPr/>
        <w:t xml:space="preserve"> из МАУ ДО «ДЮСШ «Академия хоккея»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личному заявлению Заказчи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за нарушение </w:t>
      </w:r>
      <w:r>
        <w:rPr>
          <w:lang w:val="ru-RU"/>
        </w:rPr>
        <w:t>обучающимся</w:t>
      </w:r>
      <w:r>
        <w:rPr/>
        <w:t xml:space="preserve"> МАУ ДО «ДЮСШ «Академия хоккея» внутреннего рас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медицинским противопоказаниям в отношении дальнейших возможностей заниматься избранным видом спор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лучае выявления фактов применения </w:t>
      </w:r>
      <w:r>
        <w:rPr>
          <w:lang w:val="ru-RU"/>
        </w:rPr>
        <w:t>обучающимся</w:t>
      </w:r>
      <w:r>
        <w:rPr/>
        <w:t xml:space="preserve"> МАУ ДО «ДЮСШ «Академия хоккея» запрещенных веществ и методов в ходе учебно-тренировочного и соревновательного проце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лучае систематически проявляемого </w:t>
      </w:r>
      <w:r>
        <w:rPr>
          <w:lang w:val="ru-RU"/>
        </w:rPr>
        <w:t>обучающимся</w:t>
      </w:r>
      <w:r>
        <w:rPr/>
        <w:t xml:space="preserve"> МАУ ДО «ДЮСШ «Академия хоккея» некорректного поведения в отношении других </w:t>
      </w:r>
      <w:r>
        <w:rPr>
          <w:lang w:val="ru-RU"/>
        </w:rPr>
        <w:t>обучающихся</w:t>
      </w:r>
      <w:r>
        <w:rPr/>
        <w:t xml:space="preserve"> МАУ ДО «ДЮСШ «Академия хоккея», в отношении тренеров и администрации МАУ ДО «ДЮСШ «Академия хоккея», а также в отношении представителей команд-сопер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лучае систематического появления </w:t>
      </w:r>
      <w:r>
        <w:rPr>
          <w:lang w:val="ru-RU"/>
        </w:rPr>
        <w:t>обучающегося</w:t>
      </w:r>
      <w:r>
        <w:rPr/>
        <w:t xml:space="preserve"> МАУ ДО «ДЮСШ «Академия хоккея» на занятиях в одежде и обуви, несоответствующей погодным и иным условиям, в которых проходят организованные  МАУ ДО «ДЮСШ «Академия хоккея» учебно-тренировочные занятия, сборы и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.1. Ознакомиться с документами, регламентирующими деятельность МАУ ДО «ДЮСШ «Академия хоккея» (Уставом, правилами внутреннего распорядка, расписанием занятий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.2. Вносить предложения по улучшению работы МАУ ДО «ДЮСШ «Академия хокке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Настоящий договор вступает в силу со дня его подписания и действует в течение всего периода занятий </w:t>
      </w:r>
      <w:r>
        <w:rPr>
          <w:lang w:val="ru-RU"/>
        </w:rPr>
        <w:t>обучающегося</w:t>
      </w:r>
      <w:r>
        <w:rPr/>
        <w:t xml:space="preserve"> в МАУ ДО «ДЮСШ «Академия хоккея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Споры и разногласия, возникающие при исполнении настоящего договора, будут по возможности разрешаться путем переговоров между сторонами. В случае невозможности разрешения споров и разногласий путем переговоров стороны передают их на рассмотрение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Изменения и дополнения к настоящему договору считаются действительными при условии оформления их в письменной форме и подписани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Настоящий договор может быть расторгнут по соглашению Сторон в любое время. При этом Сторона, изъявившая желание расторгнуть договор, должна письменно предупредить об этом другую Сторону не позднее, чем за 10 (десять) календарных дней до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3. МАУ ДО «ДЮСШ «Академия хоккея» вправе расторгнуть настоящий договор досрочно при невыполнении Заказчиком и/или Обучающимся своих обязательств, письменно уведомив об этом Заказчика за 10 (десять) календарных дней до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4. Заказчик вправе расторгнуть настоящий договор досрочно в одностороннем порядке, письменно уведомив об этом МАУ ДО «ДЮСШ «Академия хоккея»</w:t>
      </w:r>
      <w:r>
        <w:rPr>
          <w:lang w:val="ru-RU"/>
        </w:rPr>
        <w:t xml:space="preserve"> </w:t>
      </w:r>
      <w:r>
        <w:rPr/>
        <w:t>не позднее, чем за 10 (десять) календарных дней до даты расторж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5. Настоящий договор составлен в двух экземплярах, имеющих одинаковую юридическую силу, по одному для каждой из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дин экземпляр хранится в МАУ ДО «ДЮСШ «Академия хоккея» в личном деле </w:t>
      </w:r>
      <w:r>
        <w:rPr>
          <w:lang w:val="ru-RU"/>
        </w:rPr>
        <w:t>обучающегос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второй экземпляр находится у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rPr/>
      </w:pPr>
      <w:r>
        <w:rPr/>
        <w:t>МАУ ДО «ДЮСШ «Академия хоккея»</w:t>
      </w:r>
    </w:p>
    <w:p>
      <w:pPr>
        <w:pStyle w:val="Normal"/>
        <w:rPr/>
      </w:pPr>
      <w:r>
        <w:rPr/>
        <w:t>456870, г. Кыштым, ул. Ленина, 52А</w:t>
      </w:r>
    </w:p>
    <w:p>
      <w:pPr>
        <w:pStyle w:val="Normal"/>
        <w:rPr/>
      </w:pPr>
      <w:r>
        <w:rPr/>
        <w:t>ОГРН 1137413001516</w:t>
      </w:r>
    </w:p>
    <w:p>
      <w:pPr>
        <w:pStyle w:val="Normal"/>
        <w:rPr/>
      </w:pPr>
      <w:r>
        <w:rPr/>
        <w:t xml:space="preserve"> </w:t>
      </w:r>
      <w:r>
        <w:rPr/>
        <w:t>ИНН 7413017785, КПП 741301001</w:t>
      </w:r>
    </w:p>
    <w:p>
      <w:pPr>
        <w:pStyle w:val="Normal"/>
        <w:tabs>
          <w:tab w:val="clear" w:pos="708"/>
          <w:tab w:val="left" w:pos="4095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Финуправление администрации Кыштымского городского округа (МАУ ДО «ДЮСШ «Академия хоккея» л.с. А30231001ХОКК; </w:t>
      </w:r>
      <w:r>
        <w:rPr>
          <w:lang w:val="en-US"/>
        </w:rPr>
        <w:t>C</w:t>
      </w:r>
      <w:r>
        <w:rPr/>
        <w:t>31231001ХОКК; Р30231001ХОКК) р/с 03234643757340006900 ОТДЕЛЕНИЕ ЧЕЛЯБИНСК БАНКА РОССИИ//УФК по Челябинской области г. Челябинск  БИК 017501500 кор.сч. 40102810645370000062</w:t>
      </w:r>
    </w:p>
    <w:p>
      <w:pPr>
        <w:pStyle w:val="Normal"/>
        <w:rPr/>
      </w:pPr>
      <w:r>
        <w:rPr/>
        <w:t>Телефон: (922) 23502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ДО «ДЮСШ «Академия хоккея»</w:t>
      </w:r>
    </w:p>
    <w:p>
      <w:pPr>
        <w:pStyle w:val="Normal"/>
        <w:rPr/>
      </w:pPr>
      <w:r>
        <w:rPr/>
        <w:t>Меньшакова М.В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Заказчик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Заказчика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места жительства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/___________________/</w:t>
      </w:r>
    </w:p>
    <w:p>
      <w:pPr>
        <w:pStyle w:val="Normal"/>
        <w:rPr/>
      </w:pPr>
      <w:r>
        <w:rPr/>
        <w:t xml:space="preserve">                    </w:t>
      </w:r>
      <w:r>
        <w:rPr>
          <w:sz w:val="20"/>
          <w:szCs w:val="20"/>
        </w:rPr>
        <w:t>(подпись с расшифровкой)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111</dc:creator>
  <dc:description/>
  <dc:language>en-US</dc:language>
  <cp:lastModifiedBy>Admin</cp:lastModifiedBy>
  <cp:lastPrinted>2017-08-17T09:45:00Z</cp:lastPrinted>
  <dcterms:modified xsi:type="dcterms:W3CDTF">2024-06-05T08:04:56Z</dcterms:modified>
  <cp:revision>10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114B15E1C493094601EEE28D755D7_13</vt:lpwstr>
  </property>
  <property fmtid="{D5CDD505-2E9C-101B-9397-08002B2CF9AE}" pid="3" name="KSOProductBuildVer">
    <vt:lpwstr>1049-12.2.0.17119</vt:lpwstr>
  </property>
</Properties>
</file>